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nternational Program Committe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concilingWork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ternational Program Support</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licy Paper 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May 1, 2013 </w:t>
      </w:r>
      <w:r>
        <w:rPr>
          <w:rStyle w:val="FootnoteCharacters"/>
          <w:rStyle w:val="FootnoteAnchor"/>
          <w:rFonts w:cs="Times New Roman" w:ascii="Times New Roman" w:hAnsi="Times New Roman"/>
          <w:sz w:val="24"/>
          <w:szCs w:val="24"/>
          <w:u w:val="single"/>
        </w:rPr>
        <w:footnoteReference w:id="2"/>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ission Statemen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support of the mission of ReconcilingWorks – which advocates the acceptance and full participation of people of all sexual orientations and gender identifies, their families, friends and allies into the congregational and organizational life of the Christian Church – the International Program (IP) of ReconcilingWorks offers support, collaboration, and liaison on LGBT issues internationally within the Lutheran communion and its ecumenical and global partners.  The IP is partnered with the other ministries of ReconcilingWorks and is set within a theological concept of accompaniment.  Accompaniment is based on the mutual respect and solidarity of the companions and emphasizes relationships as a precondition to resource collaboration.  It also sees the importance of cultural relevance in defining collaboration and applying methodologies. A keystone in the perspective of the IP is addressing the intersection of oppression, looking at social and economic issues from an interactive, comprehensive approach to empower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efinition of Program Suppor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P of ReconcilingWorks is moving through an evolutionary process and currently faces limited resources.  Within this context it is necessary to set forth certain conditions and priorities for targeting resource allocation under the IP.  All policies are set within the context of prayer for guidance by the Holy Spirit and for out companion organizations and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port is consider to consist of both financial resource and other non-financial forms of support including, but not limited to, the provision of materials and information, the participation of representatives of ReconcilingWorks in relevant programs and activities, liaison support, training and consulting, and general communication and correspo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hough priority will be given to organizations and entities working international with the Lutheran Communion, other denominations and religions will not be automatically excluded, and secular organizations may also be considered as recipients for support and collabo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iority will be given to programs focusing on the greater inclusion of the LGBT community within religious communities, but support may be extended to activities benefiting the larger social and/or economic participation of LGBT peoples in overseas communities and national societies, especially within the context of the alleviation of the intersection of op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pport may focus on individuals with a programmatic sense, but preference will be given to program context rather than to individual solici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iority will be given to program development as opposed to technical or equipment needs, except in that such needs may be related to a specific program requir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iority will be given to activities seen within a recurrent context as opposed to a singl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iority will be given to program that are locally “owned,”” have self-definition, and demonstrated organizational vit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iority will be given to programs capable of generating at least initial level of resources required for the operations and activities.  Preference will be given to matching locally generated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eference is given to organizations that are registered or have documentation evidencing their legitimacy, including, but not limited to, letters of incorporation, constitutions, and by-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cases where the IPC feels it advantageous to highlight complementarity with another organization, the IPC may initiate a Memorandum of Understanding with said organization.  The IPC will notify the Board of Directors upon the signing of such agreements.  Such agreements are valid with the signature of the Executive Director of ReconcilingWorks under whose portfolio the IP falls.  In general such agreements do not imply financial obligation, but in cases where there is a financial commitment it must be congruent with the designated  authority of the Executive Director to make such commitments. </w:t>
      </w:r>
      <w:r>
        <w:rPr>
          <w:rStyle w:val="FootnoteCharacters"/>
          <w:rStyle w:val="FootnoteAnchor"/>
          <w:rFonts w:cs="Times New Roman" w:ascii="Times New Roman" w:hAnsi="Times New Roman"/>
          <w:sz w:val="24"/>
          <w:szCs w:val="24"/>
        </w:rPr>
        <w:footnoteReference w:id="3"/>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replaces the previous Policy Paper 1, of March 21, 2006.</w:t>
      </w:r>
    </w:p>
  </w:footnote>
  <w:footnote w:id="3">
    <w:p>
      <w:pPr>
        <w:pStyle w:val="Footnote"/>
        <w:rPr/>
      </w:pPr>
      <w:r>
        <w:rPr>
          <w:rStyle w:val="FootnoteCharacters"/>
        </w:rPr>
        <w:footnoteRef/>
      </w:r>
      <w:r>
        <w:rPr/>
        <w:t xml:space="preserve"> </w:t>
      </w:r>
      <w:r>
        <w:rPr/>
        <w:t>The Chair of the International Program Committee supports the portfolio of the Executive Director.  Should this position become a staff position reporting would continue to the Executive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_Policy_Paper1_Mission-Defini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6:00Z</dcterms:created>
  <dc:creator>Tim Fisher</dc:creator>
  <dc:description/>
  <dc:language>en-US</dc:language>
  <cp:lastModifiedBy>Tim Fisher</cp:lastModifiedBy>
  <dcterms:modified xsi:type="dcterms:W3CDTF">2013-07-23T15:07:00Z</dcterms:modified>
  <cp:revision>1</cp:revision>
  <dc:subject/>
  <dc:title/>
</cp:coreProperties>
</file>