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International Program Committe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concilingWorks</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nternational Program Support</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olicy Paper 2</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June 25, 2012</w:t>
      </w:r>
      <w:r>
        <w:rPr>
          <w:rStyle w:val="FootnoteCharacters"/>
          <w:rStyle w:val="FootnoteAnchor"/>
          <w:rFonts w:cs="Times New Roman" w:ascii="Times New Roman" w:hAnsi="Times New Roman"/>
          <w:sz w:val="24"/>
          <w:szCs w:val="24"/>
          <w:u w:val="single"/>
        </w:rPr>
        <w:footnoteReference w:id="2"/>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l this is from God who reconciled us through Jesus Christ and gave is the ministry of reconciliation,” 2 Corinthians, 5:18</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the International Program Committee (IPC) has begun the development of an International Program (IP) for Lutherans Concerned/North America and continues to do such for ReconcilingWorks, it has become apparent that there is an emerging interest on the part of groups in other counties to obtain Reconciling In Christ (RIC) status.  This is complicated by (i) the fact that these countries do not have accreditation mechanisms and (ii) by the fact that our simply granting RIC status to such groups outside of North America who have fulfilled the criteria we have designed for RIC status seems inconsistent with the concept of accompaniment that has been adopted by the IPC.</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is Point, therefore, the IPC recommends the consideration of two approach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stablishment of an “Associates” Categor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stablishment of a "Credentialing Process" for in-country or regional cer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stablishment of an “Associates” Categor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countries where it is unlikely that a local sponsoring organization could establish a credentialing process or where there is little potential for multiple parties to be credentialed, the recognition of entities qualifying as RIC may be best handled by the establishment of an “Associates” category with its own roster.  Certification would follow the same criteria and process ReconcilingWorks uses for its RIC programs in the USA.  This would apply to congregations, synods, educational institutions or other organizations.  The Roster of Associations would be added to the ReconcilingWorks webs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Establishing a Credentialing Proces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For countries where it is likely that a sponsoring organization can establish its own credentialing process for in-country or region certification, ReconcilingWorks would assist such an organization in the structuring of its RIC Program following the definitions and procedures currently in use by ReconcilingWorks but taking into account variations required by cultural specificity.  Ideally all Associates would be one day absorbed into such a local process.  Organizations providing ReconcilingWorks with evidence of the acceptability of their credentialing process would be eligible for certification by ReconcilingWorks,  but would be separately constituted in their operations and processing of RIC applications made to them once they have been certified by ReconcilingWork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ertification by ReconcilingWork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Certification by ReconcilingWorks would follow the standard RIC process overseen by the IPC in collaboration with the Executive Director and any staff persons designated responsible for RIC programming.  Upon the presentation of the required documentation, the application would be presented to the Board of Directors of ReconcilingWorks with a recommendation from the IPC for official Board approval.</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ample Affirmation of Welcome [Congregational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Letterhead/address/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a community of the people of God we are called to minister to all people in our world, knowing that the world is often an unloving place.  Our world is a place of alienation and brokenness and multiple forms of oppression.  Christ calls us to reconciliation and wholeness.  We are challenged by the Gospel to be agents of healing within our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_______________, affirm with the apostle Paul than in Christ “there is neither Jew nor Greek, there is neither slave nor free, there is neither male nor female.”  (Galatians 3”28).  Christ has made us one.  We acknowledge that this reconciliation extends to people of all sexual orientations and gender ident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cause gay, lesbian, bisexual, and transgender persons and their families are often scorned and stigmatized by society and alienated from the Church, we wish to make know our caring and concern.  It is for this purpose that we affirm the following:</w:t>
            </w:r>
          </w:p>
          <w:p>
            <w:pPr>
              <w:pStyle w:val="ListParagraph"/>
              <w:numPr>
                <w:ilvl w:val="0"/>
                <w:numId w:val="1"/>
              </w:numPr>
              <w:spacing w:lineRule="auto" w:line="240" w:before="0" w:after="0"/>
              <w:contextualSpacing/>
              <w:rPr/>
            </w:pPr>
            <w:r>
              <w:rPr>
                <w:rFonts w:cs="Times New Roman" w:ascii="Times New Roman" w:hAnsi="Times New Roman"/>
                <w:sz w:val="24"/>
                <w:szCs w:val="24"/>
              </w:rPr>
              <w:t>That people of all sexual orientations and gender identities share the work that comes from being unique individuals created by Go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people of all sexual orientations and gender identifies are welcome within the membership of this congregation upon making a common, public affirmation of faith; an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as members of this congregation people of all sexual orientations and gender identifies are expected and encouraged to share in the sacramental and general life of this congre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ed by a representative of the congregation, synod or organization</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tc>
      </w:tr>
    </w:tbl>
    <w:p>
      <w:pPr>
        <w:pStyle w:val="Normal"/>
        <w:spacing w:before="0" w:after="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replaces the previous Policy Paper 1, of March 21,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5:00Z</dcterms:created>
  <dc:creator>Philip Moeller</dc:creator>
  <dc:description/>
  <dc:language>en-US</dc:language>
  <cp:lastModifiedBy>Tim Fisher</cp:lastModifiedBy>
  <cp:lastPrinted>2012-07-10T06:09:00Z</cp:lastPrinted>
  <dcterms:modified xsi:type="dcterms:W3CDTF">2013-07-23T15:05:00Z</dcterms:modified>
  <cp:revision>2</cp:revision>
  <dc:subject/>
  <dc:title/>
</cp:coreProperties>
</file>