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International Program Committe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ReconcilingWorks</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nternational Program Support</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licy Paper 3, Capacity Building</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ctober, 2012</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The IP of ReconcilingWorks does not operate as a funding agency but, rather, gives priority to supporting institutional development and capacity building for our partner organizations.  This is a reciprocal process, and with certain partners we may be the greater beneficiary in the end or perhaps at the start.  Even in the cases where there may be cash transfers, capacity building will be a required componen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heological Bas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ll of our interaction we remain a faith-based group.  We undertake capacity building with our partners in a manner that is consistent 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rFonts w:cs="Times New Roman" w:ascii="Times New Roman" w:hAnsi="Times New Roman"/>
          <w:sz w:val="24"/>
          <w:szCs w:val="24"/>
        </w:rPr>
        <w:t>The mission statement for the IP, see policy paper 1</w:t>
      </w:r>
    </w:p>
    <w:p>
      <w:pPr>
        <w:pStyle w:val="ListParagraph"/>
        <w:numPr>
          <w:ilvl w:val="0"/>
          <w:numId w:val="3"/>
        </w:numPr>
        <w:spacing w:before="0" w:after="0"/>
        <w:contextualSpacing/>
        <w:rPr/>
      </w:pPr>
      <w:r>
        <w:rPr>
          <w:rFonts w:cs="Times New Roman" w:ascii="Times New Roman" w:hAnsi="Times New Roman"/>
          <w:sz w:val="24"/>
          <w:szCs w:val="24"/>
        </w:rPr>
        <w:t>The concept of accompaniment</w:t>
      </w:r>
    </w:p>
    <w:p>
      <w:pPr>
        <w:pStyle w:val="ListParagraph"/>
        <w:numPr>
          <w:ilvl w:val="0"/>
          <w:numId w:val="3"/>
        </w:numPr>
        <w:spacing w:before="0" w:after="0"/>
        <w:contextualSpacing/>
        <w:jc w:val="both"/>
        <w:rPr/>
      </w:pPr>
      <w:r>
        <w:rPr>
          <w:rFonts w:cs="Times New Roman" w:ascii="Times New Roman" w:hAnsi="Times New Roman"/>
          <w:sz w:val="24"/>
          <w:szCs w:val="24"/>
        </w:rPr>
        <w:t>The Intersection of op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Our Comparative Advantag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oncilingWorks has an evolutionary track record.  Our efforts to change the church, change the world, change the church have placed us in the forefront of advocacy.  We are not a service organization, and the areas where we can offer assistance reflect our position as advocates.  These areas includ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etwork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dvocac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ducation and Train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nd Rais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rant Applica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on and Public Relations</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20"/>
          <w:tab w:val="left" w:pos="3525" w:leader="none"/>
        </w:tabs>
        <w:spacing w:before="0" w:after="0"/>
        <w:rPr/>
      </w:pPr>
      <w:r>
        <w:rPr>
          <w:rFonts w:cs="Times New Roman" w:ascii="Times New Roman" w:hAnsi="Times New Roman"/>
          <w:sz w:val="24"/>
          <w:szCs w:val="24"/>
          <w:u w:val="single"/>
        </w:rPr>
        <w:t>Criteria for Assistance</w:t>
      </w:r>
      <w:r>
        <w:rPr>
          <w:rFonts w:cs="Times New Roman" w:ascii="Times New Roman" w:hAnsi="Times New Roman"/>
          <w:sz w:val="24"/>
          <w:szCs w:val="24"/>
        </w:rPr>
        <w:t>:</w:t>
        <w:tab/>
      </w:r>
    </w:p>
    <w:p>
      <w:pPr>
        <w:pStyle w:val="Normal"/>
        <w:tabs>
          <w:tab w:val="clear" w:pos="720"/>
          <w:tab w:val="left" w:pos="3525"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riteria for assistance to organizations, and in some cases to idnivuals, usually will be based on competitive criteria and linked to institutional development, capacity building, or relationship building. Any activities undertaken should be owned by the partner organizations and counterpart contributions and support is expect to match any support provided by ReconcilingWo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anagement Obligation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nagement philosophy expected from recipient organizations is keyed to the general guidelines of good service provision and governance.  Included ar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ccountabilit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ransparenc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cces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quit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ertaint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ight of re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8:00Z</dcterms:created>
  <dc:creator>Philip Moeller</dc:creator>
  <dc:description/>
  <dc:language>en-US</dc:language>
  <cp:lastModifiedBy>Tim Fisher</cp:lastModifiedBy>
  <cp:lastPrinted>2012-07-10T06:09:00Z</cp:lastPrinted>
  <dcterms:modified xsi:type="dcterms:W3CDTF">2013-07-23T15:08:00Z</dcterms:modified>
  <cp:revision>2</cp:revision>
  <dc:subject/>
  <dc:title/>
</cp:coreProperties>
</file>